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 style="text-align:justify"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TUTANAĞ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 Soruşturmacı ………………………. tarafından gönderilen .../…/…… tarih ve ……. sayılı yazıyı kapalı zarf içinde teslim aldım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EBLİĞ EDEN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EDEN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Adı Soyadı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 Adı Soyad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arih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Tarih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İmza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İmz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