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personel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personel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trong&gt;&lt;span style="font-family:&amp;quot;Times New Roman&amp;quot;,serif; font-size:16px"&gt;Sayın:&lt;/span&gt;&lt;/strong&gt;&lt;span style="font-family:&amp;quot;Times New Roman&amp;quot;,serif; font-size:16px"&gt;&amp;nbsp; …………………………&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Rektörlük / Genel Sekreterlik / Dekanlık/ Müdürlük Makamının ………. tarih ve ……….. sayılı yazısıyla ………… olayı ile ilgili olarak ………….. hakkında 2547 sayılı Yükseköğretim Kanununun 53. maddesi ile devamı maddeleri ve 657 sayılı Devlet Memurları Kanununun cezaya ilişkin 125. maddesi hükmü uyarınca göre&lt;span style="color:red"&gt;&amp;nbsp;&lt;/span&gt;açılan disiplin soruşturmasında soruşturmacı olarak görevlendirilmiş bulunmaktayım.&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Söz konusu olayla ilgili olarak tanık sıfatıyla ifadenize başvurulacağından …/…./….. günü, saat ……… da, ……….. da hazır bulunmanızı rica ederim.&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 &amp;nbsp;&amp;nbsp;&amp;nbsp; &amp;nbsp; &amp;nbsp; &amp;nbsp; &amp;nbsp; &amp;nbsp;&amp;nbsp;&lt;strong&gt;&lt;em&gt;Soruşturmacı&lt;/em&gt;&lt;/strong&gt;&lt;/span&gt;&lt;/p&gt;</w:t>
      </w:r>
    </w:p>
    <w:p>
      <w:pPr>
        <w:pStyle w:val="PreformattedText"/>
        <w:bidi w:val="0"/>
        <w:spacing w:before="0" w:after="0"/>
        <w:jc w:val="left"/>
        <w:rPr/>
      </w:pPr>
      <w:r>
        <w:rPr/>
      </w:r>
    </w:p>
    <w:p>
      <w:pPr>
        <w:pStyle w:val="PreformattedText"/>
        <w:bidi w:val="0"/>
        <w:spacing w:before="0" w:after="0"/>
        <w:jc w:val="left"/>
        <w:rPr/>
      </w:pPr>
      <w:r>
        <w:rPr/>
        <w:t>&lt;p style="margin-left:0cm; margin-right:0cm; text-align:justify"&gt;&lt;span style="font-family:&amp;quot;Times New Roman&amp;quot;,serif; font-size:16px"&gt;&amp;nbsp;&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