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center"&gt;&lt;span style="font-size:12.0pt"&gt;PERSONEL DAİRE BAŞKANLIĞIN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center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İlgi:&amp;nbsp;&amp;nbsp;&amp;nbsp;&amp;nbsp; ……….. Makamının ………. tarih ve ……… sayılı yazıs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İlgi kayıtlı yazı ile ………… hakkında açılan disiplin soruşturmasında soruşturmacı olarak görevlendirilmiş bulunmaktayı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Soruşturma kapsamında ………’nın sicil özetinin ve daha önce herhangi bir disiplin cezası alıp almadığının ivedilikle gönderilmesi hususunda gereğini arz ederim…./…./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 &amp;nbsp;&amp;nbsp;&amp;nbsp;&amp;nbsp;&amp;nbsp;&amp;nbsp;&amp;nbsp;&amp;nbsp;&amp;nbsp;…………………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