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ukukmusavirligi.hacettepe.edu.tr/sorusturma_rehberi/personel_disiplin.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ukukmusavirligi.hacettepe.edu.tr/sorusturma_rehberi/personel_disiplin.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trong&gt;&lt;span style="font-family:&amp;quot;Times New Roman&amp;quot;,serif; font-size:16px"&gt;Sayın:&lt;/span&gt;&lt;/strong&gt;&lt;span style="font-family:&amp;quot;Times New Roman&amp;quot;,serif; font-size:16px"&gt;&amp;nbsp; …………………………&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Rektörlük / Genel Sekreterlik / Dekanlık/ Müdürlük Makamının ………. tarih ve ……….. sayılı yazısıyla ………… iddiaları ile ilgili olarak hakkınızda 2547 sayılı Yükseköğretim Kanununun 53. maddesi ile devamı maddeleri ve 657 sayılı Devlet Memurları Kanununun cezaya ilişkin 125. maddesi göre açılan disiplin soruşturmasında, soruşturmacı olarak görevlendirilmiş bulunmaktayım.&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Söz konusu olayla ilgili olarak şüpheli sıfatıyla ifadenize başvurulacağından savunmanızı yapmak üzere …/…./….. günü, saat ……… da, ……….. da hazır bulunmanızı, &amp;nbsp;belirtilen tarihte savunmanızı yapmamanız halinde savunma hakkından vazgeçmiş sayılacağınız ve mevcut delillere göre karar verileceği hususuna bilgilerinizi rica ederim.&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amp;nbsp;&lt;strong&gt;&lt;em&gt;Soruşturmacı&lt;/em&gt;&lt;/strong&gt;&lt;/span&gt;&lt;/p&gt;</w:t>
      </w:r>
    </w:p>
    <w:p>
      <w:pPr>
        <w:pStyle w:val="PreformattedText"/>
        <w:bidi w:val="0"/>
        <w:spacing w:before="0" w:after="0"/>
        <w:jc w:val="left"/>
        <w:rPr/>
      </w:pPr>
      <w:r>
        <w:rPr/>
      </w:r>
    </w:p>
    <w:p>
      <w:pPr>
        <w:pStyle w:val="PreformattedText"/>
        <w:bidi w:val="0"/>
        <w:spacing w:before="0" w:after="0"/>
        <w:jc w:val="left"/>
        <w:rPr/>
      </w:pPr>
      <w:r>
        <w:rPr/>
        <w:t>&lt;p style="margin-left:0cm; margin-right:0cm"&gt;&lt;span style="font-family:&amp;quot;Times New Roman&amp;quot;,serif; font-size:16px"&gt;&amp;nbsp;&lt;/span&gt;&lt;/p&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