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center"&gt;&lt;span style="font-size:12.0pt"&gt;SAVUNMA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İFADENİN ALINDIĞI YER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İFADENİN ALINDIĞI TARİH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ADI SOYADI &amp;nbsp;&amp;nbsp;&amp;nbsp;&amp;nbsp;&amp;nbsp;&amp;nbsp;&amp;nbsp;&amp;nbsp;&amp;nbsp;&amp;nbsp;&amp;nbsp;&amp;nbsp;&amp;nbsp;&amp;nbsp;&amp;nbsp;&amp;nbsp;&amp;nbsp;&amp;nbsp;&amp;nbsp;&amp;nbsp;&amp;nbsp;&amp;nbsp;&amp;nbsp; .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TC KİMLİK NO&amp;nbsp;&amp;nbsp;&amp;nbsp;&amp;nbsp;&amp;nbsp;&amp;nbsp;&amp;nbsp;&amp;nbsp;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ADRESİ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“………………………………………….”ile ilgili olarak açılan disiplin soruşturmasına konu isnatlar, şüpheli sıfatıyla ifadesine başvurulan, yukarıda açık kimliği ve adresi yazılı ……………..’e anlatıldı. Konu ile ilgili olarak şüpheli sıfatıyla savunmasını vermesi istendi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Şüpheli “……………… (İFADENİN ALINDIĞI YER)”de ………… tarihinde alınan savunmasında; “……………………………………………………………………………………………………………………………………………………………………………………………………”dedi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ave edeceği başka bir şey olup olmadığı soruldu. “Yoktur” dedi. Tutanak kendisine okundu. Yazılanların söylediklerinin aynısı olduğunu beyan üzerine tutanak birlikte imzalandı. …/…/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"&gt;&lt;span style="font-size:12.0pt"&gt;…………….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 ………………..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"&gt;&lt;span style="font-size:12.0pt"&gt;Şüpheli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 &amp;nbsp;İfadeyi Yazan&amp;nbsp;&amp;nbsp;&amp;nbsp;&amp;nbsp;&amp;nbsp;&amp;nbsp;&amp;nbsp;&amp;nbsp;&amp;nbsp;&amp;nbsp;&amp;nbsp;&amp;nbsp; 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