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 ………………. 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:&amp;nbsp;&amp;nbsp;&amp;nbsp;&amp;nbsp; ……….. gün ve ………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görevlendirilmiş bulunduğum disiplin soruşturması tamamlanmış olup hazırlanan dosya ve soruşturma raporu ekte sunulmuştu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Gereğini arz ederim. 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Ek: Soruşturma dosyası (….. sayfa veya … klasör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