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 RAPORU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SORUŞTURMA ONAY TARİHİ&amp;nbsp;&amp;nbsp;&amp;nbsp; :&lt;/span&gt;&lt;/u&gt;&lt;span style="font-size:12.0pt"&gt; ……… Makamının tarih ve …… sayılı onayı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SORUŞTURULAN&amp;nbsp;&amp;nbsp; (ŞÜPHELİ)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&lt;u&gt;TC Kimlik No&amp;nbsp;&amp;nbsp;&amp;nbsp;&amp;nbsp;&amp;nbsp;&amp;nbsp;&amp;nbsp;&amp;nbsp;&amp;nbsp;&amp;nbsp;&amp;nbsp;&amp;nbsp;&amp;nbsp;&amp;nbsp;&amp;nbsp;&amp;nbsp;&amp;nbsp;&amp;nbsp;&amp;nbsp;&amp;nbsp;&amp;nbsp;&amp;nbsp;&amp;nbsp; :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&lt;u&gt;Görevi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&lt;u&gt;Adresi &amp;nbsp;&amp;nbsp;&amp;nbsp;&amp;nbsp;&amp;nbsp;&amp;nbsp;&amp;nbsp;&amp;nbsp;&amp;nbsp;&amp;nbsp;&amp;nbsp;&amp;nbsp;&amp;nbsp;&amp;nbsp;&amp;nbsp;&amp;nbsp;&amp;nbsp;&amp;nbsp;&amp;nbsp;&amp;nbsp;&amp;nbsp;&amp;nbsp;&amp;nbsp; :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justify"&gt;&lt;u&gt;&lt;span style="font-size:12.0pt"&gt;SORUŞTURMA KONUSU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justify"&gt;&lt;u&gt;&lt;span style="font-size:12.0pt"&gt;SUÇ TARİHİ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span&gt;&lt;/u&gt;&lt;span style="font-size:12.0pt"&gt; …/ …/ 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justify"&gt;&lt;u&gt;&lt;span style="font-size:12.0pt"&gt;SORUŞTURMANIN SAFHALARI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justify"&gt;&lt;u&gt;&lt;span style="font-size:12.0pt"&gt;DELİLLER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7.0pt; text-align:justify"&gt;&lt;u&gt;&lt;span style="font-size:12.0pt"&gt;&amp;nbsp;İFADELERİN ÖZETİ&amp;nbsp;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u&gt;&lt;span style="font-size:12.0pt"&gt;DELİLLERİN DEĞERLENDİRİLMESİ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u&gt;&lt;span style="font-size:12.0pt"&gt;KANAAT VE SONUÇ&amp;nbsp;&amp;nbsp;&amp;nbsp;&amp;nbsp;&amp;nbsp;&amp;nbsp;&amp;nbsp;&amp;nbsp;&amp;nbsp;&amp;nbsp;&amp;nbsp;&amp;nbsp;&amp;nbsp;&amp;nbsp;&amp;nbsp;&amp;nbsp;&amp;nbsp;&amp;nbsp;&amp;nbsp;&amp;nbsp; :&lt;/span&gt;&lt;/u&gt;&lt;span style="font-size:12.0pt"&gt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 &amp;nbsp;&amp;nbsp;&amp;nbsp;&amp;nbsp;&amp;nbsp;&amp;nbsp; &amp;nbsp;&amp;nbsp;&amp;nbsp;&amp;nbsp;&amp;nbsp;&amp;nbsp;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 …./…./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