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margin-left:174.0pt; 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4.0pt; 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.MAKAMIN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4.0pt; 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İlgi&amp;nbsp;&amp;nbsp;&amp;nbsp;&amp;nbsp;&amp;nbsp; : …/…/…… tarih ve …….. sayılı yazınız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Makamınızın ilgide kayıtlı onayı ile yürütmekle görevlendirilmiş bulunduğum disiplin soruşturmasında …………’nın sorumluluğu tespit edildiğinden adı geçenin de soruşturmaya dahil edilmesine karar verilmesini&amp;nbsp; arz ederim.…./…./…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4.0pt; 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 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