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4pt; text-align:justify"&gt;&lt;span style="font-size:12pt"&gt;&amp;nbsp;&amp;nbsp;&amp;nbsp;&amp;nbsp;&amp;nbsp; …………….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pt; 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İlgi&amp;nbsp;&amp;nbsp;&amp;nbsp;&amp;nbsp;&amp;nbsp; : …/…/…… tarih ve ……..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Makamınızın ilgide kayıtlı onayı ile yürütmekle görevlendirilmiş bulunduğum disiplin soruşturmasında …………’nın sorumluluğu tespit edildiğinden adı geçenin de soruşturmaya dahil edilmesine karar verilmesini arz ederim.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pt; 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 &amp;nbsp; 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