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s://hukukmusavirligi.hacettepe.edu.tr/sorusturma_rehberi/personel_cez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hukukmusavirligi.hacettepe.edu.tr/sorusturma_rehberi/personel_ceza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p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 ………………. MAKAMIN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İlgi:&amp;nbsp;&amp;nbsp;&amp;nbsp;&amp;nbsp; ……….. gün ve ……… sayılı yazınız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&amp;nbsp;&amp;nbsp;&amp;nbsp;&amp;nbsp;&amp;nbsp;&amp;nbsp;&amp;nbsp;&amp;nbsp;&amp;nbsp;&amp;nbsp; Makamınızın ilgide kayıtlı onayı ile görevlendirilmiş bulunduğum ceza soruşturması tamamlanmış olup hazırlanan dosya ve fezleke ekte sunulmuştur…./…./….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&amp;nbsp;&amp;nbsp;&amp;nbsp;&amp;nbsp;&amp;nbsp;&amp;nbsp;&amp;nbsp;&amp;nbsp;&amp;nbsp;&amp;nbsp; Gereğini arz ederim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………………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Soruşturmacı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Ek: Soruşturma dosyası (….. sayfa veya … klasör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