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ogrenci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ogrenci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margin-left:0cm; margin-right:0cm; text-align:justify"&gt;&amp;nbsp;&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 &amp;nbsp; &amp;nbsp; &amp;nbsp; &amp;nbsp; &amp;nbsp; &amp;nbsp; &amp;nbsp; &amp;nbsp; &amp;nbsp; &amp;nbsp; &amp;nbsp; &amp;nbsp; &amp;nbsp; &amp;nbsp; &amp;nbsp; &amp;nbsp; &amp;nbsp; &amp;nbsp;&amp;nbsp;&lt;strong&gt;SORUŞTURMA RAPORU&lt;/strong&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SORUŞTURMAYI AÇAN &amp;nbsp; &amp;nbsp; &amp;nbsp; &amp;nbsp; &amp;nbsp; &amp;nbsp; &amp;nbsp; &amp;nbsp;:&lt;/span&gt;&lt;/u&gt;&lt;span style="font-family:&amp;quot;Times New Roman&amp;quot;,serif; font-size:16px"&gt;&amp;nbsp;(Soruşturmayı açan makam)&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SORUŞTURMA ONAY TARİHİ &amp;nbsp; &amp;nbsp; &amp;nbsp;:&lt;/span&gt;&lt;/u&gt;&lt;span style="font-family:&amp;quot;Times New Roman&amp;quot;,serif; font-size:16px"&gt;&amp;nbsp;……… Makamının … gün ve …… sayılı yazısı&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SORUŞTURULAN &amp;nbsp; &amp;nbsp;(ŞÜPHELİ) &amp;nbsp; &amp;nbsp; :&lt;/span&gt;&lt;/u&gt;&lt;span style="font-family:&amp;quot;Times New Roman&amp;quot;,serif; font-size:16px"&gt;&amp;nbsp;Adı soyadı&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amp;nbsp;&lt;u&gt;TC Kimlik No&amp;nbsp; &amp;nbsp; &amp;nbsp; &amp;nbsp; &amp;nbsp; &amp;nbsp; &amp;nbsp; &amp;nbsp; &amp;nbsp; &amp;nbsp; &amp;nbsp; &amp;nbsp; &amp;nbsp;:&lt;/u&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amp;nbsp;&lt;u&gt;Okulu&amp;nbsp; &amp;nbsp; &amp;nbsp; &amp;nbsp; &amp;nbsp; &amp;nbsp; &amp;nbsp; &amp;nbsp; &amp;nbsp; &amp;nbsp; &amp;nbsp; &amp;nbsp; &amp;nbsp; &amp;nbsp; &amp;nbsp; &amp;nbsp; &amp;nbsp; &amp;nbsp; &amp;nbsp;&amp;nbsp;:&lt;/u&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 &lt;u&gt;Adresi &amp;nbsp; &amp;nbsp; &amp;nbsp; &amp;nbsp; &amp;nbsp; &amp;nbsp; &amp;nbsp; &amp;nbsp; &amp;nbsp; &amp;nbsp; &amp;nbsp; &amp;nbsp; &amp;nbsp; &amp;nbsp; &amp;nbsp; &amp;nbsp; &amp;nbsp; &amp;nbsp; :&lt;/u&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 &lt;u&gt;Telefon &amp;nbsp; &amp;nbsp; &amp;nbsp; &amp;nbsp; &amp;nbsp; &amp;nbsp; &amp;nbsp; &amp;nbsp; &amp;nbsp; &amp;nbsp; &amp;nbsp; &amp;nbsp; &amp;nbsp; &amp;nbsp; &amp;nbsp; &amp;nbsp; &amp;nbsp; &amp;nbsp;:&lt;/u&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SORUŞTURMA KONUSU &amp;nbsp; &amp;nbsp; &amp;nbsp; &amp;nbsp; &amp;nbsp; &amp;nbsp; &amp;nbsp; :&lt;/span&gt;&lt;/u&gt;&lt;span style="font-family:&amp;quot;Times New Roman&amp;quot;,serif; font-size:16px"&gt;&amp;nbsp;Disiplin soruşturmasının konusu olan ve disiplin suçu oluşturan eylemin ayrıntılı açıklaması buraya yazılmalıdır&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SUÇ TARİHİ &amp;nbsp; &amp;nbsp; &amp;nbsp; &amp;nbsp; &amp;nbsp; &amp;nbsp; &amp;nbsp; &amp;nbsp; &amp;nbsp; &amp;nbsp; &amp;nbsp; &amp;nbsp; &amp;nbsp; &amp;nbsp; &amp;nbsp; &amp;nbsp; &amp;nbsp; &amp;nbsp; &amp;nbsp;:&lt;/span&gt;&lt;/u&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SORUŞTURMANIN SAFHALARI:&lt;/span&gt;&lt;/u&gt;&lt;span style="font-family:&amp;quot;Times New Roman&amp;quot;,serif; font-size:16px"&gt;&amp;nbsp;Soruşturma süreci, soruşturma kapsamında yapılan işlemler madde madde yazılır.&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DELİLLER &amp;nbsp; &amp;nbsp; &amp;nbsp; &amp;nbsp; &amp;nbsp; &amp;nbsp; &amp;nbsp; &amp;nbsp; &amp;nbsp; &amp;nbsp; &amp;nbsp; &amp;nbsp; &amp;nbsp; &amp;nbsp; &amp;nbsp; &amp;nbsp; &amp;nbsp; &amp;nbsp; &amp;nbsp; &amp;nbsp; :&lt;/span&gt;&lt;/u&gt;&lt;span style="font-family:&amp;quot;Times New Roman&amp;quot;,serif; font-size:16px"&gt;&amp;nbsp;Soruşturma kapsamında elde edilen bilgi ve belgeler bu bölümde sıralanır (şikayet dilekçesi, ifade tutanakları, kamera görüntüleri resimler, bilirkişi raporu, vb)&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İFADELERİN ÖZETİ &amp;nbsp; &amp;nbsp; &amp;nbsp; &amp;nbsp; &amp;nbsp; &amp;nbsp; &amp;nbsp; &amp;nbsp; &amp;nbsp; &amp;nbsp; &amp;nbsp; &amp;nbsp;:&lt;/span&gt;&lt;/u&gt;&lt;span style="font-family:&amp;quot;Times New Roman&amp;quot;,serif; font-size:16px"&gt;&amp;nbsp;Tüm ifadeler özetlenir.&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DELİLLERİN DEĞERLENDİRİLMESİ:&lt;/span&gt;&lt;/u&gt;&lt;span style="font-family:&amp;quot;Times New Roman&amp;quot;,serif; font-size:16px"&gt;&amp;nbsp;Bu bölümde delillerin fiilin işlenip işlenmediğini ne şekilde kanıtladığı, varsa çelişkiler de giderilecek şekilde değerlendirilerek fiilin işlenip işlenmediği ve suç teşkil edip etmediği hususu ayrıntılı ve gerekçeli olarak açıklanır.&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u&gt;&lt;span style="font-family:&amp;quot;Times New Roman&amp;quot;,serif; font-size:16px"&gt;KANAAT VE SONUÇ &amp;nbsp; &amp;nbsp; &amp;nbsp; &amp;nbsp; &amp;nbsp; &amp;nbsp; &amp;nbsp; &amp;nbsp; &amp;nbsp; &amp;nbsp; &amp;nbsp;:&lt;/span&gt;&lt;/u&gt;&lt;span style="font-family:&amp;quot;Times New Roman&amp;quot;,serif; font-size:16px"&gt;&amp;nbsp;Delillerin değerlendirilmesi çerçevesinde oluşan kanaat kısaca özetlenerek (ceza önerilecekse kanunun ilgili maddesi ve fıkrası belirtilmek suretiyle) her bir şüpheli için ayrı ayrı (birden fazla şüpheli varsa) ceza verilip verilmemesi ve hangi ceza verileceği yönündeki kanaat belirtilir.&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lt;strong&gt;&lt;em&gt;Soruşturmacı&amp;nbsp;&lt;/em&gt;&lt;/strong&gt;&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