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18"/>
          <w:szCs w:val="18"/>
        </w:rPr>
        <w:t>ANKARA SOSYAL BİLİMLER ÜNİVERSİTESİ HUKUK MÜŞAVİRLİĞİ KAMU HİZMET STANDARTLARI TABLOS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tbl>
      <w:tblPr>
        <w:tblW w:w="9333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253"/>
        <w:gridCol w:w="2651"/>
        <w:gridCol w:w="3433"/>
      </w:tblGrid>
      <w:tr>
        <w:trPr>
          <w:trHeight w:val="467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IRA NO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İZMETİN ADI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ŞVURUDA İSTENEN BELGELER</w:t>
            </w:r>
          </w:p>
        </w:tc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HİZMETİN TAMAMLANMA SÜRESİ (EN GEÇ)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avaların Açılması, Takibi ve Neticelendirilmesi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va ile ilgili, iddia ve savunmaları kanıtlayacak her türlü bilgi ve belgeler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min yapılma süresi işin niteliğine göre 7-14 gündür. Ancak niteliği gereği sonuçlanma süresi belirli değildir.</w:t>
            </w:r>
          </w:p>
        </w:tc>
      </w:tr>
      <w:tr>
        <w:trPr>
          <w:trHeight w:val="953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İcra Takibi Yapılması, Takip Edilmesi ve Neticelendirilmesi.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İcra takibi ile ilgili ve takibe ya da itiraza dayanak olacak her türlü bilgi ve belgeler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şlemin yapılma süresi 7 gündür. Ancak niteliği gereği sonuçlanma süresi belirli değildir.</w:t>
            </w:r>
          </w:p>
        </w:tc>
      </w:tr>
      <w:tr>
        <w:trPr>
          <w:trHeight w:val="856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ebligatla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İhtarnameler)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uki işleme dayanak olacak her türlü bilgi ve belgeler istenerek, bunlardan lüzumlu görülenler tebligata eklenir.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bligata dayanak olacak bilgi ve belgelerin edinilmesinden itibaren 5 gün.</w:t>
            </w:r>
          </w:p>
        </w:tc>
      </w:tr>
      <w:tr>
        <w:trPr>
          <w:trHeight w:val="636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Hukuki Görüşler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ukuki ihtilafı ortaya koyan her türlü belge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gün.</w:t>
            </w:r>
          </w:p>
        </w:tc>
      </w:tr>
      <w:tr>
        <w:trPr>
          <w:trHeight w:val="636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ersonelin görevlendirme işleri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ay yazısı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gün. Ancak işin niteliği gereği sonuçlanma süresi belirli değildir</w:t>
            </w:r>
          </w:p>
        </w:tc>
      </w:tr>
      <w:tr>
        <w:trPr>
          <w:trHeight w:val="899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Yıllık Faaliyet Raporları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k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ay.</w:t>
            </w:r>
          </w:p>
        </w:tc>
      </w:tr>
      <w:tr>
        <w:trPr>
          <w:trHeight w:val="636" w:hRule="atLeast"/>
        </w:trPr>
        <w:tc>
          <w:tcPr>
            <w:tcW w:w="99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25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iplin ve ceza işleri</w:t>
            </w:r>
          </w:p>
        </w:tc>
        <w:tc>
          <w:tcPr>
            <w:tcW w:w="26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ruşturmaya esas hukuki destek sağlama</w:t>
            </w:r>
          </w:p>
        </w:tc>
        <w:tc>
          <w:tcPr>
            <w:tcW w:w="34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gün.</w:t>
            </w:r>
          </w:p>
        </w:tc>
      </w:tr>
      <w:tr>
        <w:trPr>
          <w:trHeight w:val="78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Bilgi Edinme Taleplerinin Değerlendirilmesi ve Cevaplandırılması</w:t>
            </w:r>
          </w:p>
        </w:tc>
        <w:tc>
          <w:tcPr>
            <w:tcW w:w="26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lgili her türlü bilgi ve belge</w:t>
            </w:r>
          </w:p>
        </w:tc>
        <w:tc>
          <w:tcPr>
            <w:tcW w:w="3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iş günü.</w:t>
            </w:r>
          </w:p>
        </w:tc>
      </w:tr>
    </w:tbl>
    <w:p>
      <w:pPr>
        <w:pStyle w:val="NormalWeb"/>
        <w:shd w:fill="FFFFFF" w:val="clear"/>
        <w:spacing w:lineRule="atLeast" w:line="360"/>
        <w:ind w:left="0" w:right="22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aşvuru esnasında eksiksiz belge ile başvuru yapılmasına rağmen hizmetin belirtilen sürede tamamlanmaması veya yukarıdaki tabloda bazı hizmetlerin bulunmadığının tespiti durumunda ilk müracaat yerine ya da ikinci müracaat yerine başvurunuz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İlk Müracaat Yeri</w:t>
        <w:tab/>
        <w:t>: Hukuk Müşavirliği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sim</w:t>
        <w:tab/>
        <w:tab/>
        <w:tab/>
        <w:t xml:space="preserve">: Prof. Dr. Mustafa Serdar ÖZBEK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nvan  </w:t>
        <w:tab/>
        <w:tab/>
        <w:tab/>
        <w:t xml:space="preserve">: Hukuk Müşaviri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  </w:t>
        <w:tab/>
        <w:tab/>
        <w:tab/>
        <w:t xml:space="preserve">: 03125964465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posta</w:t>
        <w:tab/>
        <w:tab/>
        <w:tab/>
        <w:t>:</w:t>
      </w:r>
      <w:r>
        <w:rPr>
          <w:color w:val="333333"/>
          <w:sz w:val="21"/>
          <w:szCs w:val="21"/>
          <w:shd w:fill="FFFFFF" w:val="clear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mustafa.ozbek@asbu.edu.tr</w:t>
        </w:r>
      </w:hyperlink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İkinci Müracaat Yeri</w:t>
        <w:tab/>
        <w:t>:Hukuk Müşavirliği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İsim</w:t>
        <w:tab/>
        <w:tab/>
        <w:tab/>
        <w:t xml:space="preserve">: Av. Arif Gökhan CALP &amp; Av. Mustafa EMİNOĞLU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Unvan</w:t>
        <w:tab/>
        <w:tab/>
        <w:tab/>
        <w:t xml:space="preserve">: Avukat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l  </w:t>
        <w:tab/>
        <w:tab/>
        <w:tab/>
        <w:t>:</w:t>
      </w:r>
      <w:r>
        <w:rPr/>
        <w:t xml:space="preserve"> </w:t>
      </w:r>
      <w:hyperlink r:id="rId3">
        <w:r>
          <w:rPr>
            <w:rStyle w:val="InternetLink"/>
            <w:sz w:val="20"/>
            <w:szCs w:val="20"/>
          </w:rPr>
          <w:t>+90 312 596 44       5061</w:t>
        </w:r>
      </w:hyperlink>
      <w:r>
        <w:rPr>
          <w:color w:val="000000"/>
          <w:sz w:val="20"/>
          <w:szCs w:val="20"/>
        </w:rPr>
        <w:t xml:space="preserve"> /  473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 xml:space="preserve">Adres </w:t>
        <w:tab/>
        <w:tab/>
        <w:tab/>
        <w:t xml:space="preserve">:Ankara Sosyal Bilimler Üniversitesi Rektörlüğü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posta</w:t>
        <w:tab/>
        <w:tab/>
        <w:tab/>
        <w:t>:</w:t>
      </w:r>
      <w:r>
        <w:rPr>
          <w:color w:val="333333"/>
          <w:sz w:val="21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arifgokhan.calp@asbu.edu.tr</w:t>
        </w:r>
      </w:hyperlink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 xml:space="preserve">  mustafa.eminoglu@asbu.edu.tr</w:t>
      </w:r>
    </w:p>
    <w:p>
      <w:pPr>
        <w:pStyle w:val="Normal"/>
        <w:shd w:fill="FFFFFF" w:val="clear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strike w:val="false"/>
      <w:dstrike w:val="false"/>
      <w:color w:val="4284B0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50" w:after="150"/>
      <w:ind w:left="225" w:right="225" w:hanging="0"/>
    </w:pPr>
    <w:rPr/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.ozbek@asbu.edu.tr" TargetMode="External"/><Relationship Id="rId3" Type="http://schemas.openxmlformats.org/officeDocument/2006/relationships/hyperlink" Target="tel:%2B90312596445061" TargetMode="External"/><Relationship Id="rId4" Type="http://schemas.openxmlformats.org/officeDocument/2006/relationships/hyperlink" Target="mailto:arifgokhan.calp@asbu.edu.t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28:00Z</dcterms:created>
  <dc:creator>Batman Üni.</dc:creator>
  <dc:description/>
  <cp:keywords/>
  <dc:language>en-US</dc:language>
  <cp:lastModifiedBy>ARİF GÖKHAN CALP</cp:lastModifiedBy>
  <cp:lastPrinted>2017-10-24T12:20:00Z</cp:lastPrinted>
  <dcterms:modified xsi:type="dcterms:W3CDTF">2025-04-21T07:40:00Z</dcterms:modified>
  <cp:revision>6</cp:revision>
  <dc:subject/>
  <dc:title>BATMAN ÜNİVERSİTESİ HUKUK MÜŞAVİRLİĞİ KAMU HİZMET STANDARTLARI TABLOSU</dc:title>
</cp:coreProperties>
</file>