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center"&gt;&lt;span style="font-size:12.0pt"&gt;…………………… 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gi: ……… ve …….. sayılı onay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 Makamınızın ilgide kayıtlı onayı ile görevlendirilmiş bulunduğum disiplin soruşturmasında ………… nedenle soruşturma süresinin ………. tarihine kadar (ya da ………… gün / ay daha) uzatılmasını müsaadelerinize saygılarımla arz ederim…./…./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