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Base: https://hukukmusavirligi.hacettepe.edu.tr/sorusturma_rehberi/personel_ceza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NEXT.ITEM-BOUNDARY";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s://hukukmusavirligi.hacettepe.edu.tr/sorusturma_rehberi/personel_ceza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p style="text-align:justify"&gt;&lt;span style="font-size:12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center"&gt;&lt;span style="font-size:12.0pt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…………………… MAKAMINA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justify"&gt;&lt;span style="font-size:12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justify"&gt;&lt;span style="font-size:12.0pt"&gt;İlgi: ……… ve …….. sayılı onayınız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justify"&gt;&lt;span style="font-size:12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justify"&gt;&lt;span style="font-size:12.0pt"&gt;&amp;nbsp;&amp;nbsp;&amp;nbsp;&amp;nbsp;&amp;nbsp;&amp;nbsp;&amp;nbsp;&amp;nbsp;&amp;nbsp;&amp;nbsp;&amp;nbsp; Makamınızın ilgide kayıtlı onayı ile görevlendirilmiş bulunduğum ceza soruşturmasında ………… nedenle soruşturma süresinin ………. tarihine kadar (ya da ………… gün / ay daha) uzatılmasını müsaadelerinize saygılarımla arz ederim…./…./….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justify"&gt;&lt;span style="font-size:12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justify"&gt;&lt;span style="font-size:12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justify"&gt;&lt;span style="font-size:12.0pt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……………………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justify"&gt;&lt;span style="font-size:12.0pt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Soruşturmacı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