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177pt; text-align:left"&gt;&lt;span style="font-size:12.0pt"&gt;&amp;nbsp;&lt;/span&gt;&lt;span style="font-size:12.0pt"&gt;SORUŞTURMA DOSYASI DİZİ PUSULAS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 style="text-align:left"&gt;&lt;span style="font-size:12.0pt"&gt;Şikayet dilekçesi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 onay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Ek süre talep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çi ifadeye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… tarihli şüpheliye savunmaya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 tarihli “tanık” ifadeye çağrı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cının Personel Daire Başkanlığından sicil özeti ve belge talep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Bilirkişi incelemesi yaptırılmasına ilişkin istem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Keşif kararı ve keşif sırasında hazır bulunması istenen kişilere gönderilen yazı&amp;nbsp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’nın savunma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……’nın tanık ifade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Şikayetçi ifade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Personel Daire Başkanlığının …… tarih ve ….. sayılı sicil özeti ekli yazıs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Bilirkişi raporu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Keşif tutanağı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Soruşturma raporu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span style="font-size:12.0pt"&gt;Fezleke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center"&gt;&lt;span style="font-size:12.0pt"&gt;Teslim Eden &amp;nbsp; &amp;nbsp; &amp;nbsp; &amp;nbsp; &amp;nbsp; &amp;nbsp; &amp;nbsp; &amp;nbsp; &amp;nbsp; &amp;nbsp;Teslim Alan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