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s://hukukmusavirligi.hacettepe.edu.tr/sorusturma_rehberi/ogrenci_disipli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s://hukukmusavirligi.hacettepe.edu.tr/sorusturma_rehberi/ogrenci_disiplin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p style="margin-left:177.0pt; text-align:center"&gt;&lt;span style="font-size:12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-left:177.0pt; text-align:center"&gt;&lt;span style="font-size:12.0pt"&gt;SORUŞTURMA DOSYASI DİZİ PUSULASI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&lt;span style="font-size:12.0pt"&gt;Şikayet dilekçesi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&lt;span style="font-size:12.0pt"&gt;Soruşturma onayı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&lt;span style="font-size:12.0pt"&gt;Ek süre talep yazısı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&lt;span style="font-size:12.0pt"&gt;Şikayetçi ifadeye çağrı yazısı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&lt;span style="font-size:12.0pt"&gt;……… tarihli şüpheliye savunmaya çağrı yazısı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&lt;span style="font-size:12.0pt"&gt;…… tarihli “tanık” ifadeye çağrı yazısı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&lt;span style="font-size:12.0pt"&gt;Soruşturmacının Öğrenci İşleri Daire Başkanlığından bilgi belge talep yazısı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&lt;span style="font-size:12.0pt"&gt;Bilirkişi incelemesi yaptırılmasına ilişkin istem yazısı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&lt;span style="font-size:12.0pt"&gt;Keşif yapılacağı ve keşif sırasında hazır bulunması istenen kişilere gönderilen yazı 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&lt;span style="font-size:12.0pt"&gt;……’nın savunma tutanağı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&lt;span style="font-size:12.0pt"&gt;……’nın tanık ifade tutanağı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&lt;span style="font-size:12.0pt"&gt;Şikayetçi ifade tutanağı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&lt;span style="font-size:12.0pt"&gt;Öğrenci İşleri Daire Başkanlığının yazısı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&lt;span style="font-size:12.0pt"&gt;Bilirkişi raporu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&lt;span style="font-size:12.0pt"&gt;Keşif tutanağı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&lt;span style="font-size:12.0pt"&gt;Soruşturma raporu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