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7.0pt; text-align:center"&gt;&lt;span style="font-size:12.0pt"&gt;SORUŞTURMA DOSYASI DİZİ PUSULASI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Şikayet dilekçesi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Soruşturma onay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Ek süre talep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Şikayetçi ifadeye çağrı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……… tarihli şüpheliye savunmaya çağrı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…… tarihli “tanık” ifadeye çağrı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Bilirkişi incelemesi yaptırılmasına ilişkin istem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Keşif kararı ve keşif sırasında hazır bulunması istenen kişilere gönderilen yazı 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……’nın savunma tutanağ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……’nın tanık ifade tutanağ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Şikayetçi ifade tutanağ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Bilirkişi raporu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Keşif tutanağ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Fezleke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