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personel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personel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 style="margin-left:174.0pt; text-align:justify"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………………..MAKAMIN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174.0pt; 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İlgi&amp;nbsp;&amp;nbsp;&amp;nbsp;&amp;nbsp;&amp;nbsp; : ……… ve …….. sayılı yazınız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 Makamınızın ilgide kayıtlı onayı ile yürütmekle görevlendirilmiş bulunduğum disiplin soruşturmasında bilirkişi incelemesine ihtiyaç duyulmuş olup,&amp;nbsp; …………tıbbi kusur ve ihmal bulunup bulunmadığı&amp;nbsp; hususunda, ekte gönderilen soruşturma dosyasının &lt;em&gt;(İfade tutanakları, hasta dosyası, varsa diğer tüm deliller)&lt;/em&gt; Üniversitemiz dışından konusunda uzman profesör ünvanlı 3 kişilik öğretim üyesinden oluşacak bilirkişi komisyonu tarafından incelenerek düzenlenecek bilirkişi raporunun soruşturma dosyası ile birlikte tarafıma gönderilmesini arz ederim.…./…./….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174.0pt; 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 ……………………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Soruşturmacı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