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4pt; 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..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pt; 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İlgi&amp;nbsp;&amp;nbsp;&amp;nbsp;&amp;nbsp;&amp;nbsp; : ……… ve ……..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Makamınızın ilgide kayıtlı onayı ile yürütmekle görevlendirilmiş bulunduğum disiplin soruşturmasında bilirkişi inceleme ihtiyacına duyulmuş olup,………… &amp;nbsp; hususunda, ekte gönderilen soruşturma dosyasının (İfade tutanakları, varsa diğer tüm deliller) ……….. tarafından incelenerek düzenlenecek bilirkişi raporunun soruşturma dosyası ile birlikte tarafıma gönderilmesini arz ederim.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pt; 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 &amp;nbsp; 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