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174.0pt; 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..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; 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gi&amp;nbsp;&amp;nbsp;&amp;nbsp;&amp;nbsp;&amp;nbsp; : ……… ve …….. sayılı yaz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Makamınızın ilgide kayıtlı onayı ile yürütmekle görevlendirilmiş bulunduğum ceza soruşturmasında bilirkişi incelemesine ihtiyaç duyulmuş olup,&amp;nbsp; …………tıbbi kusur ve ihmal bulunup bulunmadığı&amp;nbsp; hususunda, ekte gönderilen soruşturma dosyasının &lt;em&gt;(İfade tutanakları, hasta dosyası, varsa diğer tüm deliller)&lt;/em&gt; Üniversitemiz dışından konusunda uzman profesör ünvanlı 3 kişilik öğretim üyesinden oluşacak bilirkişi komisyonu tarafından incelenerek düzenlenecek bilirkişi raporunun soruşturma dosyası ile birlikte tarafıma gönderilmesini arz ederim.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; 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