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ogrenci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ogrenci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TEBELLÜĞ TUTANAĞ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&amp;nbsp;&amp;nbsp;&amp;nbsp;&amp;nbsp;&amp;nbsp;&amp;nbsp;&amp;nbsp; Soruşturmacı ………………………. tarafından gönderilen .../…/…… tarih ve ……. sayılı yazıyı kapalı zarf içinde teslim aldı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EBLİĞ EDEN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TEBELLÜĞ EDE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dı Soyadı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 Adı Soyadı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rih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Tarih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İmza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İmz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