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margin-left:0cm; margin-right:0cm; text-align:justify"&gt;&lt;span style="font-family:&amp;quot;Times New Roman&amp;quot;,serif; font-size:16px"&gt;Sayın: &amp;nbsp;……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Rektörlük / Dekanlık/ Müdürlük Makamının ………. tarih ve ……….. sayılı yazısıyla ………… konusundaki şikayetiniz ile ilgili olarak ………….. hakkında Yükseköğretim Öğretim Kanununun 54. maddesi hükmü uyarınca açılan disiplin soruşturmasında soruşturmacı olarak görevlendirilmiş bulunmaktay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Söz konusu olayla ilgili olarak müşteki sıfatıyla ifadenize başvurulacağından …/…./….. günü, saat ……… da, ……….. da hazır bulunmanızı rica ederi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0cm; margin-right:0cm; text-align:justify"&gt;&lt;span style="font-family:&amp;quot;Times New Roman&amp;quot;,serif; font-size:16px"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&amp;nbsp; &amp;nbsp; &amp;nbsp; &amp;nbsp; &amp;nbsp; &amp;nbsp;&amp;nbsp;&amp;nbsp; &amp;nbsp; &amp;nbsp; &amp;nbsp; &amp;nbsp; &amp;nbsp;&amp;nbsp;&amp;nbsp; &amp;nbsp; &lt;strong&gt;&lt;em&gt;Soruşturmacı&lt;/em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