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2.0pt"&gt;Sayın:&lt;/span&gt;&lt;/strong&gt;&lt;span style="font-size:12.0pt"&gt;&amp;nbsp; ……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Rektörlük / Genel Sekreterlik / Dekanlık/ Müdürlük Makamının ../../…. tarih ve …..…….. sayılı yazısıyla …………..…… konusundaki şikayetiniz ile ilgili olarak ………….. hakkında 2547 sayılı Yasa’nın 53/c maddesi uyarınca açılan ceza soruşturmasında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Söz konusu olayla ilgili olarak müşteki sıfatıyla ifadenize başvurulacağından …/…./….. günü, saat ……… da, ……….. da hazır bulunmanızı rica ederim…./…./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