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Soruşturmacı ………………………. tarafından gönderilen .../…/…… tarih ve ……. sayılı yazıyı kapalı zarf içinde teslim aldı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