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text-align:justify"&gt;&lt;span style="font-size:12.0pt"&gt;Sayın:&amp;nbsp; ……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Rektörlük / Dekanlık/ Müdürlük Makamının ………. tarih ve ……….. sayılı yazısıyla ………… iddiaları ile ilgili olarak hakkınızda Yükseköğretim Öğretim Kanununun 54. maddesi hükmü uyarınca açılan disiplin soruşturmasında, soruşturmacı olarak görevlendirilmiş bulunmaktayım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Söz konusu olayla ilgili olarak şüpheli sıfatıyla ifadenize başvurulacağından savunmanızı yapmak üzere …/…./….. günü, saat ……… da, ……….. da hazır bulunmanızı,&amp;nbsp; belirtilen tarihte savunmanızı yapmamanız &lt;/span&gt;&lt;span style="font-size:12.0pt"&gt;veya özrünüzü zamanında bildirmediğiniz takdirde, savunmadan vazgeçmiş sayılacağınız ve mevcut delillere dayanılmak suretiyle hakkınızda &lt;/span&gt;&lt;span style="font-size:12.0pt"&gt;karar verileceği hususuna bilgilerinizi rica ederim…./…./…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