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s://hukukmusavirligi.hacettepe.edu.tr/sorusturma_rehberi/personel_ceza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p&gt;&lt;span style="font-size:12.0pt"&gt;Sayın:&amp;nbsp; ……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Rektörlük / Genel Sekreterlik / Dekanlık/ Müdürlük Makamının ………. tarih ve ……….. sayılı yazısıyla ………… iddiaları ile ilgili olarak hakkınızda 2547 sayılı Yasa’nın 53/c maddesi uyarınca açılan ceza soruşturmasında, soruşturmacı olarak görevlendirilmiş bulunmaktayım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Söz konusu olayla ilgili olarak şüpheli sıfatıyla ifadenize başvurulacağından savunmanızı yapmak üzere …/…./….. günü, saat ……… da, ……….. da hazır bulunmanızı, ifadenizin alınması sırasında CMK 147. maddesi uyarınca müdafi hazır bulundurabileceğiniz hususuna bilgilerinizi rica ederim…./…./…..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……………………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"text-align:justify"&gt;&lt;span style="font-size:12.0pt"&gt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&amp;nbsp; Soruşturmacı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