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center"&gt;&lt;span style="font-size:12.0pt"&gt;SAVUNMA TUTANAĞ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İFADENİN ALINDIĞI YER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İFADENİN ALINDIĞI TARİH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ADI SOYADI &amp;nbsp;&amp;nbsp;&amp;nbsp;&amp;nbsp;&amp;nbsp;&amp;nbsp;&amp;nbsp;&amp;nbsp;&amp;nbsp;&amp;nbsp;&amp;nbsp;&amp;nbsp;&amp;nbsp;&amp;nbsp;&amp;nbsp;&amp;nbsp;&amp;nbsp;&amp;nbsp;&amp;nbsp;&amp;nbsp;&amp;nbsp;&amp;nbsp;&amp;nbsp; .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TC KİMLİK NO&amp;nbsp;&amp;nbsp;&amp;nbsp;&amp;nbsp;&amp;nbsp;&amp;nbsp;&amp;nbsp;&amp;nbsp;&amp;nbsp;&amp;nbsp;&amp;nbsp;&amp;nbsp;&amp;nbsp;&amp;nbsp;&amp;nbsp;&amp;nbsp;&amp;nbsp;&amp;nbsp;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u&gt;&lt;span style="font-size:12.0pt"&gt;ADRESİ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: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“………………………………….”&lt;/span&gt;&lt;span style="font-size:12.0pt"&gt;ile ilgili olarak açılan disiplin soruşturmasına konu isnatlar, şüpheli sıfatıyla ifadesine başvurulan, yukarıda açık kimliği ve adresi yazılı &lt;/span&gt;&lt;span style="font-size:12.0pt"&gt;……………..’e anlatıldı. Konu ile ilgili olarak şüpheli sıfatıyla savunmasını vermesi istendi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Şüpheli “……………… (İFADENİN ALINDIĞI YER)”de ………… tarihinde alınan savunmasında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“……………………………………………………………………………………………………dedi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İlave edeceği başka bir şey olup olmadığı soruldu. “Yoktur” dedi. Tutanak kendisine okundu. Yazılanların söylediklerinin aynısı olduğunu beyan üzerine tutanak birlikte imzalandı. …/…/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margin-left:174.0pt; text-align:justify"&gt;&lt;span style="font-size:12.0pt"&gt;Şüpheli&amp;nbsp;&amp;nbsp;&amp;nbsp;&amp;nbsp;&amp;nbsp;&amp;nbsp;&amp;nbsp;&amp;nbsp;&amp;nbsp;&amp;nbsp;&amp;nbsp;&amp;nbsp;&amp;nbsp;&amp;nbsp;&amp;nbsp;&amp;nbsp;&amp;nbsp;&amp;nbsp;&amp;nbsp;&amp;nbsp;&amp;nbsp;&amp;nbsp;&amp;nbsp;&amp;nbsp;&amp;nbsp;&amp;nbsp;&amp;nbsp; İfadeyi Yazan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 Soruşturmacı&lt;/span&gt;&lt;span style="font-size:12.0pt"&gt;&amp;nbsp;&amp;nbsp;&amp;nbsp;&amp;nbsp;&amp;nbsp;&amp;nbsp;&amp;nbsp;&amp;nbsp;&amp;nbsp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