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text-align:center"&gt;&lt;span style="font-size:12pt"&gt;ÖĞRENCİ İŞLERİ DAİRE BAŞKANLIĞIN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İlgi:&amp;nbsp;&amp;nbsp;&amp;nbsp;&amp;nbsp; ……….. Makamının …/…/…… tarih ve ……… sayılı yazısı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 İlgi kayıtlı onay ile Üniversitemiz öğrencisi ………………. hakkında açılan disiplin soruşturmasında soruşturmacı olarak görevlendirilmiş bulunmaktayı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 Soruşturma kapsamında ………………’nın daha önce herhangi bir disiplin cezası alıp almadığının ivedilikle bildirilmesi hususunda gereğini arz ederim…./…/……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……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