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 ………………………………………… MAKAMINA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…………….Makamının ……… ve …….. sayılı onayı ile yürütmekle görevlendirilmiş bulunduğum disiplin soruşturması kapsamında ………………………….. şüpheli /şikayet/tanık sıfatıyla ifadesinin alınması gerekmektedir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Buna göre, ekte gönderilen ifade tutanağına göre şüpheli (yedi günlük yasal savunma süresi verilmek suretiyle)- şikayetçi-tanık (ifade sırasında tanığa yemin ettirilmesi suretiyle) ………………….ifadesinin alınması ile düzenlenecek 2 adet ifade tutanağı aslının ivedilikle tarafıma gönderilmesi hususunda gereğini arz ederi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trong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trong&gt;&lt;span style="font-size:12pt"&gt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 Soruşturmacı&lt;/span&gt;&lt;strong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nbsp; &amp;nbsp; &amp;nbsp; &amp;nbsp; &amp;nbsp;&amp;nbsp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pt"&gt;Ekleri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1) Soruşturma onay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2) İfade tutanağı formu 2 ade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